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4494-0501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 сентября 2024 года                                                                  г. Нефтеюган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</w:t>
      </w:r>
      <w:r>
        <w:rPr>
          <w:spacing w:val="2"/>
          <w:sz w:val="28"/>
          <w:szCs w:val="28"/>
        </w:rPr>
        <w:t xml:space="preserve">участка № 1 Нефтеюганского судебного района Ханты-Мансийского автономного округа – </w:t>
      </w:r>
      <w:r>
        <w:rPr>
          <w:spacing w:val="3"/>
          <w:sz w:val="28"/>
          <w:szCs w:val="28"/>
        </w:rPr>
        <w:t>Югры Е.З.Бушкова, и.о. мирового судьи судебного участка № 6 Нефтеюганского судебного района Ханты-Мансийского автономного округа – Югры (ХМАО-Югра, г.Нефтеюганск, ул.Сургутская, 1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. 20.10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омоловой Т.В, ***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08.2024 в 10 часов 00 минут в ходе работы по материалу КУСП № 6286 от 13.08.2024 было выявлено. Что 13.08.2024 в период времени с 00-20 час. до 01-50 мин., находясь по адресу:***, Богомолова Т.В. осуществила незаконное использование длинноствольного гладкоствольного охотничьего ружья модели «Сайга 20К кал.20х76 № 16980488, в нарушение ст. 13,22 Федерального Закона от 13.12.1996г. №150-ФЗ «Об оружии», пункта 54  Правил оборота гражданского и служебного оружия и патронов к нему на территории Российской Федерации, утв. Постановлением Правительства Российской Федерации от 21.07.1998г. № 81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Богомолова Т.В. не явилась, о времени и месте судебного заседания извещена  надлежащим образом, просила  рассмотреть дело в ее отсутствие, с правонарушением согласн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дела,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0.10 Кодекса Российской Федерации об административных правонарушениях административным правонарушением признается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ыли исследованы следующие доказательства: </w:t>
      </w:r>
    </w:p>
    <w:p>
      <w:pPr>
        <w:pStyle w:val="Normal"/>
        <w:ind w:firstLine="709"/>
        <w:jc w:val="both"/>
        <w:rPr/>
      </w:pPr>
      <w:r>
        <w:rPr>
          <w:rStyle w:val="CatUserDefined1822902732grp48rplc30"/>
          <w:rFonts w:eastAsia="Symbol"/>
          <w:sz w:val="28"/>
          <w:szCs w:val="28"/>
        </w:rPr>
        <w:t>-</w:t>
      </w:r>
      <w:r>
        <w:rPr>
          <w:sz w:val="28"/>
          <w:szCs w:val="28"/>
        </w:rPr>
        <w:t xml:space="preserve">  протокол об административном правонарушении 86 № 2995763 от 19.08.2024, содержание которого аналогично описательно части постановления. Богомоловой Т.В. были разъяснены права, предусмотренные ст. 25.1 КоАП РФ, ст. 51 Конституции РФ, ходатайств она не заявила, замечаний не внесла;</w:t>
      </w:r>
    </w:p>
    <w:p>
      <w:pPr>
        <w:pStyle w:val="Normal"/>
        <w:ind w:firstLine="709"/>
        <w:jc w:val="both"/>
        <w:rPr/>
      </w:pPr>
      <w:r>
        <w:rPr>
          <w:rStyle w:val="CatUserDefined1822902732grp48rplc34"/>
          <w:rFonts w:eastAsia="Symbol"/>
          <w:sz w:val="28"/>
          <w:szCs w:val="28"/>
        </w:rPr>
        <w:t>-</w:t>
      </w:r>
      <w:r>
        <w:rPr>
          <w:sz w:val="28"/>
          <w:szCs w:val="28"/>
        </w:rPr>
        <w:t xml:space="preserve">  рапорт ст.УУП ОУУП и ПДН ОМВД России по Нефтеюганскому району Александрова Д.В. от 19.08.2024 об обнаружении в действиях Богомоловой Т.В. признаков административного правонарушения, предусмотренного ст.20.10 КоАП РФ</w:t>
      </w:r>
      <w:r>
        <w:rPr>
          <w:spacing w:val="1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порт ст.УУП ОУУП и ПДН ОМВД России по Нефтеюганскому району Александрова Д.В. от 22.08.2024 об изъятия оружия «Сайга-20К» кал.20х76 № 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а из КУСП № *** от 13.08.2024;</w:t>
      </w:r>
    </w:p>
    <w:p>
      <w:pPr>
        <w:pStyle w:val="Normal"/>
        <w:ind w:firstLine="709"/>
        <w:jc w:val="both"/>
        <w:rPr/>
      </w:pPr>
      <w:r>
        <w:rPr>
          <w:rStyle w:val="CatUserDefined1822902732grp48rplc71"/>
          <w:rFonts w:eastAsia="Symbol"/>
          <w:sz w:val="28"/>
          <w:szCs w:val="28"/>
        </w:rPr>
        <w:t>-</w:t>
      </w:r>
      <w:r>
        <w:rPr>
          <w:sz w:val="28"/>
          <w:szCs w:val="28"/>
        </w:rPr>
        <w:t xml:space="preserve"> объяснения Богомоловой Т.В. от 19.08.2024, согласно которым она подтверждает факт незаконного использования охотничьего ружья «Сайга» 20х76</w:t>
      </w:r>
      <w:r>
        <w:rPr>
          <w:spacing w:val="7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>- копия паспорта Богомоловой Т.В.;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>- копия осмотра места происшествия от 13.08.2024 – квартиры по адресу: *** с фототаблицей;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 xml:space="preserve">- протокол изъятия оружия «Сайга-20К» кал.20х76 № *** от 13.08.2024; 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- копия разрешения серия РОХа № *** на хранение и ношение</w:t>
      </w:r>
      <w:r>
        <w:rPr/>
        <w:t xml:space="preserve"> </w:t>
      </w:r>
      <w:r>
        <w:rPr>
          <w:spacing w:val="7"/>
          <w:sz w:val="28"/>
          <w:szCs w:val="28"/>
        </w:rPr>
        <w:t xml:space="preserve">оружия «Сайга-20К» кал.20х76 № ***, выданного на имя Богомолова Е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  справка на Богомолов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оружия, боеприпасов и патронов к нему на территории Российской Федерации регулируется Федеральным законом от 13.12.1996 года N 150-ФЗ "Об оружии" (далее- Закон об оруж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ёй 6 Федерального закона "Об оружии" в Российской Федерации запрещён оборот гражданского огнестрельного длинноствольного оружия и использование патронов лицами, не владеющими ими на законном осн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ж(4) пункта 15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.07.1998 N 814 (далее- Правила оборота оружия), оружие и патроны могут передаваться гражданам Российской Федерации, имеющим разрешения на хранение, хранение и ношение или хранение и использование оружия либо лицензии на приобретение оружия и патронов к нему, а также иной документ, подтверждающий право на хранение и ношение оружия, либо при отсутствии оснований для отказа в выдаче гражданину Российской Федерации лицензии на приобретение оружия, установленных пунктами 2 - 4 и 9 части двадцатой статьи 13 Федерального закона "Об оружии", - спортивными и образовательными организациями на стрелковых объектах для проведения учебных и тренировочных стрель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9 Правил оборота гражданского и служебного оружия закрепляет право на приобретение оружия по соответствующим лицензиям на территории РФ за субъектами, предусмотренными ст. 10 и 15 Федерального закона "Об оруж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54, 62 Правил оборота оружия, хранение оружия и патронов,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ётом ограничений, установленных Федеральным законом "Об оруж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законное использование не принадлежащего   гражданину оружия, основных частей огнестрельного оружия и патронов к оружию на территории Российской Федерации, если эти действия не содержат уголовно наказуемого деяния, образует объективную сторону состава административного правонарушения, предусмотренного ст. 20.10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административного правонарушения, предусмотренного ст. 20.10 КоАП РФ, являются отношения в области обеспечения общественного порядка и обществен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уд оценивает как допустимые, так как указанные выше доказательства оформлены надлежащим образом, правильно и лицом, имеющим полномочия на их оформление. В ходе судебного разбирательства данные, свидетельствующие о нарушении должностными лицами отдела МВД России по Нефтеюганскому району порядка привлечения лица к административной ответственности, судом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вершение Богомоловой Т.В. вменённого ей административного правонарушения мировой судья считает установленным, ее действия следует квалифицировать по ст. 20.10 КоАП РФ, как незаконное использование оружия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бстоятельств, смягчающих и отягчающих административную ответственность обстоятельств в соответствии со ст.ст. 4.2, 4.3 Кодекса Российской Федерации об административных правонарушениях, </w:t>
      </w:r>
      <w:r>
        <w:rPr>
          <w:sz w:val="28"/>
          <w:szCs w:val="28"/>
        </w:rPr>
        <w:t>суд не усматривает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Учитывая вышеизложенное, суд при назначении наказания учитывает характер ранее совершенных правонарушений, вид и размер назначенных наказаний, характер и обстоятельства совершенного правонарушения, личность и имущественное положение виновной, считает возможным назначить Богомоловой Т.В. наказание в виде административного штрафа.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 - 29.11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молову Т.В признать виновной в совершении административного правонарушения, предусмотренного ст. 20.10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и тысяч) рублей без конфискации оружия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0010140, УИН **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Нефтеюганский районный суд Ханты-Мансийского автономного округа - Югры,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CatUserDefined1247042069grp55rplc1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CatUserDefined1247042069grp55rplc117"/>
          <w:sz w:val="28"/>
          <w:szCs w:val="28"/>
        </w:rPr>
        <w:t>Мировой судья:                                              подпись</w:t>
      </w:r>
    </w:p>
    <w:p>
      <w:pPr>
        <w:pStyle w:val="Normal"/>
        <w:ind w:firstLine="709"/>
        <w:jc w:val="both"/>
        <w:rPr>
          <w:rStyle w:val="CatUserDefined1247042069grp55rplc117"/>
          <w:sz w:val="28"/>
          <w:szCs w:val="28"/>
        </w:rPr>
      </w:pPr>
      <w:r>
        <w:rPr>
          <w:rStyle w:val="CatUserDefined1247042069grp55rplc117"/>
          <w:sz w:val="28"/>
          <w:szCs w:val="28"/>
        </w:rPr>
        <w:t>Копия верна. Мировой судья                        Е.З.Бушкова</w:t>
      </w:r>
    </w:p>
    <w:p>
      <w:pPr>
        <w:pStyle w:val="Normal"/>
        <w:jc w:val="both"/>
        <w:rPr>
          <w:rStyle w:val="CatUserDefined1247042069grp55rplc117"/>
          <w:sz w:val="28"/>
          <w:szCs w:val="28"/>
        </w:rPr>
      </w:pPr>
      <w:r>
        <w:rPr>
          <w:rStyle w:val="CatUserDefined1247042069grp55rplc117"/>
          <w:sz w:val="28"/>
          <w:szCs w:val="28"/>
        </w:rPr>
        <w:t xml:space="preserve"> </w:t>
      </w:r>
      <w:r>
        <w:rPr>
          <w:rStyle w:val="CatUserDefined1247042069grp55rplc117"/>
          <w:sz w:val="28"/>
          <w:szCs w:val="28"/>
        </w:rPr>
        <w:tab/>
        <w:tab/>
        <w:tab/>
      </w:r>
    </w:p>
    <w:p>
      <w:pPr>
        <w:pStyle w:val="Normal"/>
        <w:jc w:val="both"/>
        <w:rPr>
          <w:rStyle w:val="CatUserDefined1247042069grp55rplc117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>Подлинник находится в судебном участке № 6 Нефтеюганского судебного района в де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 xml:space="preserve"> № </w:t>
      </w:r>
      <w:r>
        <w:rPr/>
        <w:t xml:space="preserve">5-4494-0501 за 2024 год  «Постановление не вступило в законную силу» </w:t>
      </w:r>
    </w:p>
    <w:p>
      <w:pPr>
        <w:pStyle w:val="Normal"/>
        <w:jc w:val="both"/>
        <w:rPr/>
      </w:pPr>
      <w:r>
        <w:rPr>
          <w:rStyle w:val="CatUserDefined1247042069grp55rplc117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tUserDefined1822902732grp48rplc30">
    <w:name w:val="cat-UserDefined1822902732 grp-48 rplc-30"/>
    <w:qFormat/>
    <w:rPr/>
  </w:style>
  <w:style w:type="character" w:styleId="CatUserDefined1822902732grp48rplc34">
    <w:name w:val="cat-UserDefined1822902732 grp-48 rplc-34"/>
    <w:qFormat/>
    <w:rPr/>
  </w:style>
  <w:style w:type="character" w:styleId="CatUserDefined1822902732grp48rplc53">
    <w:name w:val="cat-UserDefined1822902732 grp-48 rplc-53"/>
    <w:qFormat/>
    <w:rPr/>
  </w:style>
  <w:style w:type="character" w:styleId="CatUserDefined1822902732grp48rplc71">
    <w:name w:val="cat-UserDefined1822902732 grp-48 rplc-71"/>
    <w:qFormat/>
    <w:rPr/>
  </w:style>
  <w:style w:type="character" w:styleId="CatUserDefined1247042069grp55rplc117">
    <w:name w:val="cat-UserDefined-1247042069 grp-55 rplc-1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